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jc w:val="center"/>
        <w:rPr/>
      </w:pPr>
      <w:r>
        <w:rPr>
          <w:sz w:val="36"/>
          <w:szCs w:val="36"/>
        </w:rPr>
        <w:t>Appendix 2. Scholars by Program Years</w:t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by Training Site, 1998-2007</w:t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2"/>
          <w:type w:val="nextPage"/>
          <w:pgSz w:w="12240" w:h="15840"/>
          <w:pgMar w:left="1296" w:right="1152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1998-1999: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 xml:space="preserve">Cynthia Lanier, DrPH, RN—UNC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 xml:space="preserve">Diane Marie St. George, PhD—UNC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 xml:space="preserve">Edith Wolff, JD, MPH—JHU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 xml:space="preserve">Anne Yeakley, PhD—UM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1999-2000: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 xml:space="preserve">Diane Calleson, PhD—UNC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 xml:space="preserve">Vivian Chavez, DrPH—UM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 xml:space="preserve">Kaytura Felix-Aaron, MD—JHU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 xml:space="preserve">Shannon Frattaroli, PhD—JHU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 xml:space="preserve">Angela Odoms-Young, PhD—UM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 xml:space="preserve">Sharla Willis, DrPH—UM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2000-2001: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 xml:space="preserve">Stephanie Farquhar, PhD—UNC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 xml:space="preserve">Michael Reece, PhD, MPH—JHU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 xml:space="preserve">Andriette Ward, MD, MPH—UNC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2000-2002: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 xml:space="preserve">Katherine Alaimo, PhD—UM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 xml:space="preserve">Michael Royster, MD, MPH—UNC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 xml:space="preserve">Yamir Salabarria-Peña, DrPH—UM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 xml:space="preserve">Lisa Benz Scott, PhD—JHU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2001-2003: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 xml:space="preserve">Precilla Belin, PhD—JHU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 xml:space="preserve">Scott Rhodes, PhD—UNC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2002-2003: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 xml:space="preserve">Tracey Lewis-Elligan, PhD—UM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 xml:space="preserve">Iveris Martinez, PhD—JHU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 xml:space="preserve">Siobhan Maty, PhD—UNC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 xml:space="preserve">Deanna Williams, PhD—JHU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br w:type="column"/>
      </w:r>
      <w:r>
        <w:rPr/>
        <w:t>2002-2004: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 xml:space="preserve">Clarence Gravlee, PhD—UM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 xml:space="preserve">Derek Griffith, PhD—UNC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 xml:space="preserve">Michael Lindsey, PhD—JHU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 xml:space="preserve">Ellen Lopez, PhD—UM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2003-2005: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 xml:space="preserve">Cheryl Dudley Brewster, EdD—UM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 xml:space="preserve">Karen Hy-cheon Kim, PhD—UNC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 xml:space="preserve">Mondi Mason, PhD—UNC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 xml:space="preserve">Shani Harris Peterson, PhD—JHU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 xml:space="preserve">Mansoureh Tajik, PhD—UNC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 xml:space="preserve">Duane Thomas, PhD—JHU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 xml:space="preserve">J DeWitt Webster, PhD—UM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2004-2006: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 xml:space="preserve">Penny Andresen, PhD—JHU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 xml:space="preserve">Ronni Bowen, PhD—UNC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 xml:space="preserve">I Shevon Harvey, PhD—UM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 xml:space="preserve">Isa Williams, ScD—JHU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 xml:space="preserve">Michael Yonas, PhD—UNC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 xml:space="preserve">Carlos Zometa, PhD—UM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2005-2007: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 xml:space="preserve">Nicole Berry, PhD—UNC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 xml:space="preserve">Dawnavan Davis, PhD—UNC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 xml:space="preserve">Roberta Downing, PhD—JHU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 xml:space="preserve">Davyda Hammond, PhD—UM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 xml:space="preserve">Simona Kwon, DrPH—JHU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 xml:space="preserve">Kevin Robinson, DrPH—UM </w:t>
      </w:r>
    </w:p>
    <w:p>
      <w:pPr>
        <w:sectPr>
          <w:type w:val="continuous"/>
          <w:pgSz w:w="12240" w:h="15840"/>
          <w:pgMar w:left="1296" w:right="1152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/>
      </w:pPr>
      <w:r>
        <w:rPr/>
        <w:t>JHU = Johns Hopkins University Bloomberg School of Public Health, Baltimore, MD</w:t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/>
      </w:pPr>
      <w:r>
        <w:rPr/>
        <w:t>UM = University of Michigan School of Public Health, Ann Arbor, MI</w:t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/>
      </w:pPr>
      <w:r>
        <w:rPr/>
        <w:t>UNC = University of North Carolina Gillings School of Global Public Health, Chapel Hill, NC</w:t>
      </w:r>
    </w:p>
    <w:sectPr>
      <w:type w:val="continuous"/>
      <w:pgSz w:w="12240" w:h="15840"/>
      <w:pgMar w:left="1296" w:right="1152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14415" cy="651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7:43:00Z</dcterms:created>
  <dc:creator>School of Public Health</dc:creator>
  <dc:description/>
  <cp:keywords/>
  <dc:language>en-US</dc:language>
  <cp:lastModifiedBy>rbayer</cp:lastModifiedBy>
  <dcterms:modified xsi:type="dcterms:W3CDTF">2009-09-16T18:29:00Z</dcterms:modified>
  <cp:revision>3</cp:revision>
  <dc:subject/>
  <dc:title/>
</cp:coreProperties>
</file>