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ppendix 1. National Advisory Committee Members, 1999-2007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Kaytura Felix-Aaron, M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Health Resources &amp; Services Administration, Rockville, M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Katherine Alaimo, PhD, 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ichigan State University, East Lansing, MI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lex Allen, III, 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sles, Inc, Trenton, NJ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onald Braithwaite, Ph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Emory University Rollins School of Public Health, Altanta, G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omas Bruce, M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niversity of Arkansas for Medical Sciences, Little Rock, A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Vivian Chavez, DrP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an Francisco State University College of Health &amp; Human Services, San Francisco, C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enice Cora-Bramble, MD, MB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Goldberg Center for Community Pediatric Health, Washington, D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June E. Eichner, Ph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ssociation of Schools of Public Healt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tephanie Farquhar, PhD, 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ortland State University School of Community Health, Portland, O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Nicholas Freudenberg, DrP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UNY-Hunter College School of Health Sciences, New York, NY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aura Gillis, MS, R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Health Care for the Homeless, Baltimore, M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 Shevon Harvey, DrP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>University of Illinois at Urbana-Champaign College of Applied Hlth Sciences, Champaign, I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ynthia Lanier, DrPH, RN</w:t>
      </w:r>
    </w:p>
    <w:p>
      <w:pPr>
        <w:pStyle w:val="Normal"/>
        <w:tabs>
          <w:tab w:val="clear" w:pos="720"/>
          <w:tab w:val="left" w:pos="90" w:leader="none"/>
        </w:tabs>
        <w:rPr>
          <w:sz w:val="20"/>
          <w:szCs w:val="20"/>
        </w:rPr>
      </w:pPr>
      <w:r>
        <w:rPr>
          <w:sz w:val="20"/>
          <w:szCs w:val="20"/>
        </w:rPr>
        <w:t>Univesity of Texas at Austin, Austin, TX</w:t>
      </w:r>
    </w:p>
    <w:p>
      <w:pPr>
        <w:pStyle w:val="Normal"/>
        <w:tabs>
          <w:tab w:val="clear" w:pos="720"/>
          <w:tab w:val="left" w:pos="9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eredith Minkler, DrP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niversity of California, Berkeley, School of Public Health, Berkeley, C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mmanuel Pri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ommunity Building Partnership, Inc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Baltimore, M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Jesus Ramirez-Valles, Ph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niversity of Illinois at Chicago School of Public Health, Chicago, I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inda Randolph, MD, MP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C Developing Families Center, Washington, D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ichael Reece, Ph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ndiana University Dept of Applied Health Sciences, Bloomington, I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cott Rhodes, PhD, MPH, CH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Wake Forest University School of Medicine, Winston-Salem, N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arena Seifer, M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ommunity-Campus Partnerships for Health, Seattle, W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ara Torres, RN, PhD, FA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niversity of Maryland, Baltimore, M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ucille Webb, M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>Strengthening the Black Family, Inc, Raleigh, N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Ex Officio Members (Training Site Leaders)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obert Lawrence, M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ee Bone, RN, MP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Janice Bowie, PhD, MP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>Johns Hopkins University Bloomberg School of Public Health, Baltimore, M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ugenia Eng, DrPH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Janice Dodds, EdD, R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>University of North Carolina School of Public Health, Chapel Hill, NC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Richard Lichtenstein, Ph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Barbara Israel, DrP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niversity of Michigan School of Public Health, Ann Arbor, MI</w:t>
      </w:r>
    </w:p>
    <w:sectPr>
      <w:headerReference w:type="default" r:id="rId3"/>
      <w:type w:val="nextPage"/>
      <w:pgSz w:w="12240" w:h="15840"/>
      <w:pgMar w:left="1152" w:right="1152" w:gutter="0" w:header="72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1:00Z</dcterms:created>
  <dc:creator>School of Public Health</dc:creator>
  <dc:description/>
  <cp:keywords/>
  <dc:language>en-US</dc:language>
  <cp:lastModifiedBy>rbayer</cp:lastModifiedBy>
  <dcterms:modified xsi:type="dcterms:W3CDTF">2009-09-16T17:41:00Z</dcterms:modified>
  <cp:revision>2</cp:revision>
  <dc:subject/>
  <dc:title/>
</cp:coreProperties>
</file>